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прилагаемых документов к заявлению</w:t>
        <w:br/>
        <w:t xml:space="preserve">для выдачи разрешения на допуск в эксплуатацию </w:t>
        <w:br/>
      </w:r>
      <w:r>
        <w:rPr>
          <w:b/>
          <w:sz w:val="27"/>
          <w:szCs w:val="27"/>
        </w:rPr>
        <w:t>объекта теплоснабжения, теплопотребляющей установ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6"/>
          <w:szCs w:val="26"/>
        </w:rPr>
        <w:t>Наименование организации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Адрес объекта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Объект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i/>
          <w:sz w:val="22"/>
          <w:szCs w:val="22"/>
        </w:rPr>
        <w:t>(пример: система теплоснабжения админ.здания, делового центра, детского сада; тепловой пункт; тепловые сети; магистральные сети; котельная и т.п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6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974"/>
        <w:gridCol w:w="10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докумен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 лис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документов, подтверждающих полномочия лица, представляющего заявителя, а также владение допускаемым объектом на праве собственности или ином законном основании или земельным участком, на котором расположен допускаемый объект (в случае если права на допускаемый объект не зарегистрирован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заключения о соответствии построенного объекта проектной документации (при наличи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7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еречень документов, представление которых осуществляется в ходе осмотра допускаемого объекта:</w:t>
            </w:r>
          </w:p>
          <w:p>
            <w:pPr>
              <w:pStyle w:val="Normal"/>
              <w:tabs>
                <w:tab w:val="clear" w:pos="708"/>
                <w:tab w:val="left" w:pos="3504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сполнительные схемы и профили участков сетей инженерно-технического обеспечения (для объекта теплоснабжения)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струкции по охране труда для оперативного, оперативно-ремонтного персонала допускаемого объекта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лжностные инструкции оперативного, оперативно-ремонтного персонала по каждому рабочему месту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оговор на эксплуатационное обслуживание, в том числе управление оборудованием объекта теплоснабжения, с эксплуатирующей организацией - при отсутствии у заявителя собственного эксплуатирующего персонала </w:t>
              <w:br/>
              <w:t>(на объекте представляются копии 1-го листа и листа с подписями сторон)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ечень лиц оперативного и оперативно-ремонтного персонала, которым разрешено ведение оперативных переговоров и переключений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ционно-распорядительный документ о назначении ответственного за исправное состояние и безопасную эксплуатацию объекта теплоснабжения или теплопотребляющей установки и лица, его замещающего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ционно-распорядительные документы, подтверждающие наличие допуска к самостоятельной работе оперативного, оперативно-ремонтного персонала, ответственного за исправное состояние и безопасную эксплуатацию на допускаемом объекте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писок имеющихся в наличии защитных средств в соответствии с правилами охраны труда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струкции по эксплуатации в объеме технических решений, соответствующем заявлению о выдаче разрешения на допус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журнал (оперативный, распоряжений, заявок на вывод оборудования </w:t>
              <w:br/>
              <w:t>в ремонт, для испытаний, технического диагностирования, проверки знаний, вводного инструктажа по охране труда электротехнического персонала, учета и содержания средств защиты, учета работ по нарядам и распоряжениям (на объекте представляется на бумажном носителе или в электронном виде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о готовности внутриплощадочных и внутридомовых сетей и оборудования подключаемого объекта к подаче тепловой энергии и теплоносителя в случае подключения (технологического присоединения) объекта теплоснабжения, теплопотребляющей установки к тепловым сетям, утвержденная программа прогрева и пуска в эксплуатацию объекта теплоснабжения (для объекта теплоснабжения), акты испытаний и опробования технических устройств, систем инженерно-технического обеспечения (индивидуальных испытаний оборудования и функциональных испытаний отдельных систем, не требующих подключения объекта, оборудования к внешней тепловой сети), документы, оформленные по результатам проведенных пусконаладочных работ с подключением объекта, оборудования к внешней тепловой сети (акты, протоколы пусконаладочных работ, в случае если их проведение требуется в соответствии с нормативными правовыми актами в сфере теплоснабжения, а также документацией изготовителя), которые включаются также в перечень документов, предусмотренный подпунктом "в" настоящего пункта, при отсутствии заключения о соответствии построенного объекта проектной документ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документа, подтверждающего успешное проведение комплексного опробования в соответствии с требованиями нормативных правовых актов в сфере теплоснабжения (при получении разрешения на допуск в эксплуатацию энергоустановки, в случае если ранее на вводимый объект выдавалось временное разреш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before="10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/>
      </w:pPr>
      <w:r>
        <w:rPr>
          <w:sz w:val="28"/>
          <w:szCs w:val="28"/>
        </w:rPr>
        <w:t>ФИО/подпись представителя организации___________________________/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59:00Z</dcterms:created>
  <dc:creator>Кикоть</dc:creator>
  <dc:description/>
  <cp:keywords/>
  <dc:language>en-US</dc:language>
  <cp:lastModifiedBy>user</cp:lastModifiedBy>
  <dcterms:modified xsi:type="dcterms:W3CDTF">2023-04-26T04:57:00Z</dcterms:modified>
  <cp:revision>12</cp:revision>
  <dc:subject/>
  <dc:title>Перечень предоставляемых документов для выдачи разрешения на допуск в эксплуатацию тепловых энергоустановок и тепловых сетей:</dc:title>
</cp:coreProperties>
</file>